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40995</wp:posOffset>
            </wp:positionV>
            <wp:extent cx="108966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6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วั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รรเป็นพนักงานจ้า</w:t>
      </w:r>
      <w:r>
        <w:rPr>
          <w:rFonts w:ascii="TH SarabunIT๙" w:hAnsi="TH SarabunIT๙" w:cs="TH SarabunIT๙"/>
          <w:sz w:val="32"/>
          <w:sz w:val="32"/>
          <w:szCs w:val="32"/>
        </w:rPr>
        <w:t>งตามภารกิ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วัง อำเภอท่าชนะ จังหวัดสุราษฎร์ธานี มีความประสงค์จะดำเนินการสรรหาและเลือกสรรบุคคลเป็นพนักงานจ้าง</w:t>
      </w:r>
      <w:r>
        <w:rPr>
          <w:rFonts w:ascii="TH SarabunIT๙" w:hAnsi="TH SarabunIT๙" w:cs="TH SarabunIT๙"/>
        </w:rPr>
        <w:t xml:space="preserve">ตามภารกิจ </w:t>
      </w:r>
      <w:r>
        <w:rPr>
          <w:rFonts w:ascii="TH SarabunIT๙" w:hAnsi="TH SarabunIT๙" w:cs="TH SarabunIT๙"/>
        </w:rPr>
        <w:t xml:space="preserve">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-256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ฏิบัติงาน</w:t>
      </w:r>
      <w:r>
        <w:rPr>
          <w:rFonts w:ascii="TH SarabunIT๙" w:hAnsi="TH SarabunIT๙" w:cs="TH SarabunIT๙"/>
        </w:rPr>
        <w:t>สำกัดสำนักปลัด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วั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๕ และมาตรา ๒๕ แห่งพระราชบัญญัติระเบียบบริหาร          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ประกอบกับประกาศคณะกรรมการพนักงานส่วนตำบลจังหวัดสุราษฎร์ธานี ในการประชุม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เมื่อวันที่ ๒๓ มิถุนายน ๒๕๔๗ เรื่อง กำหนดหลักเกณฑ์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๕ กรกฎาคม ๒๕๔๗ และ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สมัครสอบคัดเลือกบุคคล เพื่อจ้าง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Heading1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ำแหน่งที่รับสมัคร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จ้างตามภารกิจ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Heading1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ุณสมบัติของผู้มีสิทธิสมัคร</w:t>
      </w:r>
    </w:p>
    <w:p>
      <w:pPr>
        <w:pStyle w:val="Heading8"/>
        <w:tabs>
          <w:tab w:val="clear" w:pos="720"/>
          <w:tab w:val="left" w:pos="1800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ต้องมีคุณสมบัติทั่วไป  และคุณสมบัติเฉพาะตำแหน่ง  ดังนี้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สมบัติทั่วไป ผู้สมัครต้องมีคุณสมบัติทั่วไปและไม่มีลักษณะต้องห้ามตามประกาศ 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เมื่อวันที่ ๒๓ มิถุนายน ๒๕๔๗ ดังต่อไปนี้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สัญชาติไทย 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 ๑๘ ปี และไม่เกิน ๖๐ ปี เว้นแต่พนักงานจ้างผู้เชี่ยวชาญพิเศษ อายุไม่เกิน ๗๐ ปี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ไร้ความสามารถ         หรือจิตฟั่นเฟือนไม่สมประกอบ หรือเป็นโรคตามที่กำหนดไว้ในประกาศกำหนดโรคที่เป็นลักษณะต้องห้าม      เบื้องต้นสำหรับพนักงานส่วนตำบล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ทางการเมือง กรรมการพรรคการเมือง หรือเจ้าหน้าที่        ในพรรคการเมือง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ดำรงตำแหน่งผู้บริหารท้องถิ่น คณะผู้บริหารท้องถิ่น สมาชิกสภา     ท้องถิ่น 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คยเป็นผู้เคยต้องรับโทษจำคุกโดยคำพิพากษาถึงที่สุด ให้จำคุก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tabs>
          <w:tab w:val="clear" w:pos="720"/>
          <w:tab w:val="left" w:pos="2610" w:leader="none"/>
        </w:tabs>
        <w:ind w:lef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</w:t>
      </w:r>
      <w:r>
        <w:rPr>
          <w:rFonts w:cs="TH SarabunIT๙" w:ascii="TH SarabunIT๙" w:hAnsi="TH SarabunIT๙"/>
        </w:rPr>
        <w:t>...............</w:t>
      </w:r>
      <w:r>
        <w:br w:type="page"/>
      </w:r>
    </w:p>
    <w:p>
      <w:pPr>
        <w:pStyle w:val="Heading8"/>
        <w:tabs>
          <w:tab w:val="clear" w:pos="720"/>
          <w:tab w:val="left" w:pos="261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ข้าราชการหรือลูกจ้างของส่วนราชการ พนักงานหรือลูกจ้างของ      หน่วยงานอื่นของรัฐ รัฐวิสาหกิจ หรือพนักงาน หรือลูกจ้างของราชการ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ณ วันที่ได้รับการจ้าง           เป็นพนักงานจ้าง</w:t>
      </w:r>
      <w:r>
        <w:rPr>
          <w:rFonts w:cs="TH SarabunIT๙" w:ascii="TH SarabunIT๙" w:hAnsi="TH SarabunIT๙"/>
        </w:rPr>
        <w:t>)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สมบัติเฉพาะตำแหน่งและอัตราค่าตอบแทนที่จะได้รับ ตามที่องค์การบริหาร           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>กำหนดไว้ในรายละเอียดตามภาคผนวก 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นบท้ายประกาศฯ</w:t>
      </w:r>
    </w:p>
    <w:p>
      <w:pPr>
        <w:pStyle w:val="Heading1"/>
        <w:tabs>
          <w:tab w:val="clear" w:pos="720"/>
          <w:tab w:val="left" w:pos="180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น  เวลา  และสถานที่รับสมัคร</w:t>
      </w:r>
    </w:p>
    <w:p>
      <w:pPr>
        <w:pStyle w:val="Heading8"/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การรับสมัคร ให้ยื่นใบสมัครพร้อมหลักฐานการสมัครด้วยตนเองได้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วันที่        </w:t>
      </w:r>
      <w:r>
        <w:rPr>
          <w:rFonts w:cs="TH SarabunIT๙" w:ascii="TH SarabunIT๙" w:hAnsi="TH SarabunIT๙"/>
          <w:b/>
          <w:bCs/>
          <w:u w:val="dotted"/>
        </w:rPr>
        <w:t xml:space="preserve">24 </w:t>
      </w:r>
      <w:r>
        <w:rPr>
          <w:rFonts w:ascii="TH SarabunIT๙" w:hAnsi="TH SarabunIT๙" w:cs="TH SarabunIT๙"/>
          <w:b/>
          <w:b/>
          <w:bCs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๒๕๕</w:t>
      </w:r>
      <w:r>
        <w:rPr>
          <w:rFonts w:cs="TH SarabunIT๙" w:ascii="TH SarabunIT๙" w:hAnsi="TH SarabunIT๙"/>
          <w:b/>
          <w:bCs/>
          <w:u w:val="dotted"/>
        </w:rPr>
        <w:t xml:space="preserve">9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๒๕๕</w:t>
      </w:r>
      <w:r>
        <w:rPr>
          <w:rFonts w:cs="TH SarabunIT๙" w:ascii="TH SarabunIT๙" w:hAnsi="TH SarabunIT๙"/>
          <w:b/>
          <w:bCs/>
          <w:u w:val="dotted"/>
        </w:rPr>
        <w:t>9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และเวลาราชการ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เวลา ๐๘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๓๐ – ๑๖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๓๐ น</w:t>
      </w:r>
      <w:r>
        <w:rPr>
          <w:rFonts w:cs="TH SarabunIT๙" w:ascii="TH SarabunIT๙" w:hAnsi="TH SarabunIT๙"/>
          <w:b/>
          <w:bCs/>
          <w:u w:val="dotted"/>
        </w:rPr>
        <w:t xml:space="preserve">.) </w:t>
      </w:r>
      <w:r>
        <w:rPr>
          <w:rFonts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ณ ที่ทำการ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อำเภอท่าชนะ จังหวัดสุราษฎร์ธานี โทรศัพท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๒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๔๖๖๓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</w:t>
      </w:r>
      <w:r>
        <w:rPr>
          <w:rFonts w:ascii="TH SarabunIT๙" w:hAnsi="TH SarabunIT๙" w:cs="TH SarabunIT๙"/>
        </w:rPr>
        <w:t>๒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๓๑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อกสารและหลักฐานที่ต้องนำมายื่นพร้อมใบสมัคร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สอบจะต้องยื่นใบสมัครด้วยตนเอง โดยกรอกรายละเอียดในใบสมัคร            ให้ถูกต้องและครบถ้วน  พร้อมทั้งนำเอกสารฉบับจริง  และสำเนารับรองความถูกต้อง  อย่างละ  ๑  ชุด  ดังนี้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ถ่ายหน้าตรงไม่สวมหมวก และไม่ใส่แว่นตาดำ ขนาด ๑ นิ้ว ถ่ายครั้งเดียวกันไม่เกิน ๖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๓ รูป และให้ผู้สมัครเขี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ที่สมัครสอบ         ไว้ด้านหลังรูปทุกรูป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520" w:leader="none"/>
        </w:tabs>
        <w:ind w:left="0" w:firstLine="2340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  <w:color w:val="000000"/>
        </w:rPr>
        <w:t>สำเนาวุฒิการศึกษาและ</w:t>
      </w:r>
      <w:r>
        <w:rPr>
          <w:rFonts w:ascii="TH SarabunIT๙" w:hAnsi="TH SarabunIT๙" w:cs="TH SarabunIT๙"/>
          <w:color w:val="000000"/>
        </w:rPr>
        <w:t>ระเบียน</w:t>
      </w:r>
      <w:r>
        <w:rPr>
          <w:rFonts w:ascii="TH SarabunPSK" w:hAnsi="TH SarabunPSK" w:cs="TH SarabunPSK"/>
          <w:color w:val="000000"/>
        </w:rPr>
        <w:t>แสดงผลการเรียน</w:t>
      </w:r>
      <w:r>
        <w:rPr>
          <w:rFonts w:ascii="TH SarabunIT๙" w:hAnsi="TH SarabunIT๙" w:cs="TH SarabunIT๙"/>
          <w:color w:val="000000"/>
        </w:rPr>
        <w:t xml:space="preserve">พร้อมรับรองสำเนาถูกต้อง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๑ </w:t>
      </w:r>
      <w:r>
        <w:rPr>
          <w:rFonts w:ascii="TH SarabunIT๙" w:hAnsi="TH SarabunIT๙" w:cs="TH SarabunIT๙"/>
          <w:color w:val="000000"/>
        </w:rPr>
        <w:t>ชุด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Heading8"/>
        <w:numPr>
          <w:ilvl w:val="0"/>
          <w:numId w:val="4"/>
        </w:numPr>
        <w:tabs>
          <w:tab w:val="clear" w:pos="720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๑  ฉบับ  </w:t>
      </w:r>
    </w:p>
    <w:p>
      <w:pPr>
        <w:pStyle w:val="Heading8"/>
        <w:numPr>
          <w:ilvl w:val="0"/>
          <w:numId w:val="4"/>
        </w:numPr>
        <w:tabs>
          <w:tab w:val="clear" w:pos="720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52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พทย์ปริญญา ที่แสดงว่าไม่เป็นโรคต้องห้ามตามประกาศคณะกรรมการพนักงานส่วนตำบลกำหนด ซึ่งออกให้ไม่เกิน ๑ เดือน นับตั้งแต่วันตรวจร่างกายจนถึงวันสมัคร จำนวน  ๑  ฉบับ</w:t>
      </w:r>
    </w:p>
    <w:p>
      <w:pPr>
        <w:pStyle w:val="Heading8"/>
        <w:numPr>
          <w:ilvl w:val="0"/>
          <w:numId w:val="4"/>
        </w:numPr>
        <w:tabs>
          <w:tab w:val="clear" w:pos="720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อื่นๆ  เช่น  ทะเบียนสมรส  ใบเปลี่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กุ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สอบจะต้องรับผิดชอบในการตรวจสอบ และรับรองตนเองว่าเป็นผู้มีคุณสมบัติทั่วไปและคุณสมบัติเฉพาะตำแหน่งที่สมัครสอบ ตรงตามที่ประกาศรับสมัคร และจะต้องกรอกรายละเอียดต่างๆ ในใบสมัคร พร้อมทั้งยื่นและแสดงหลักฐานตาม วัน เวลา และสถานที่ที่กำหนด ในกรณีที่มีความผิดพลาดอันเกิดจากผู้สมัคร ไม่มายื่นหลักฐานตามวัน เวลา และสถานที่ที่กำหนด หรือ ยื่นใบสมัคร                  ไม่ครบถ้วน จะถือว่าเป็นผู้ขาดคุณสมบัติในการสมัครสอบ และหากมีกรณีปลอมแปลงเอกสารที่ใช้สมัครสอบ  จะถูกดำเนินคดีตามกฎหมาย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ตรวจสอบภายหลังพบว่า ผู้สมัครสอบรายใดมีคุณสมบัติไม่ครบถ้วนตาม                        ที่กำหนด คณะกรรมการดำเนินการสรรหาและเลือกสรรจะถือว่าเป็นผู้ขาดคุณสมบัติในการสมัครสอบ และไม่มีสิทธิได้รับการจ้างเป็นพนักงานจ้างตำแหน่งใดๆ ทุกตำแหน่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มัครสอ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ธรรมเนียมในการสมัครสอบ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สอบต้องเสียค่าธรรมเนียมสอบสำหรับตำแหน่งที่สมัครสอบดังนี้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่าธรรมเนียมส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๐   บาท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สอบ จะไม่จ่ายคืนให้เมื่อได้รับการประกาศรายชื่อว่าเป็นผู้มีสิทธิเข้าสอบแล้ว  เว้นแต่มีการยกเลิกการสอบครั้งนี้ทั้งหมด จึงจ่ายคืนค่าธรรมเนียมสอบแก่ผู้สมัคร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กาศรายชื่อผู้มีสิทธิสอบคัดเลือก  วัน  เวลา  และสถานที่สอบ  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</w:rPr>
        <w:t xml:space="preserve">ประกาศรายชื่อผู้มีสิทธิเข้าสอบคัดเลือก </w:t>
      </w:r>
      <w:r>
        <w:rPr>
          <w:rFonts w:ascii="TH SarabunIT๙" w:hAnsi="TH SarabunIT๙" w:cs="TH SarabunIT๙"/>
          <w:b/>
          <w:b/>
          <w:bCs/>
          <w:u w:val="dotted"/>
        </w:rPr>
        <w:t>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u w:val="dotted"/>
        </w:rPr>
        <w:t>๒๕๕</w:t>
      </w:r>
      <w:r>
        <w:rPr>
          <w:rFonts w:cs="TH SarabunIT๙" w:ascii="TH SarabunIT๙" w:hAnsi="TH SarabunIT๙"/>
          <w:b/>
          <w:bCs/>
          <w:u w:val="dotted"/>
        </w:rPr>
        <w:t xml:space="preserve">9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ณ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dotted"/>
        </w:rPr>
        <w:t>ที่ทำ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>วั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และทางเว็บ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u w:val="dotted"/>
          </w:rPr>
          <w:t>www.wang.go.th</w:t>
        </w:r>
      </w:hyperlink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และสอบคัดเลือกใน</w:t>
      </w:r>
      <w:r>
        <w:rPr>
          <w:rFonts w:ascii="TH SarabunIT๙" w:hAnsi="TH SarabunIT๙" w:cs="TH SarabunIT๙"/>
          <w:b/>
          <w:b/>
          <w:bCs/>
          <w:u w:val="dotted"/>
        </w:rPr>
        <w:t>วัน</w:t>
      </w:r>
      <w:r>
        <w:rPr>
          <w:rFonts w:ascii="TH SarabunIT๙" w:hAnsi="TH SarabunIT๙" w:cs="TH SarabunIT๙"/>
          <w:b/>
          <w:b/>
          <w:bCs/>
          <w:u w:val="dotted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u w:val="dotted"/>
        </w:rPr>
        <w:t xml:space="preserve">7  </w:t>
      </w:r>
      <w:r>
        <w:rPr>
          <w:rFonts w:ascii="TH SarabunIT๙" w:hAnsi="TH SarabunIT๙" w:cs="TH SarabunIT๙"/>
          <w:b/>
          <w:b/>
          <w:bCs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๒๕๕</w:t>
      </w:r>
      <w:r>
        <w:rPr>
          <w:rFonts w:cs="TH SarabunIT๙" w:ascii="TH SarabunIT๙" w:hAnsi="TH SarabunIT๙"/>
          <w:b/>
          <w:bCs/>
          <w:u w:val="dotted"/>
        </w:rPr>
        <w:t>9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>วั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ดังนี้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 xml:space="preserve">อบข้อเขียนตั้งแต่เวลา </w:t>
      </w:r>
      <w:r>
        <w:rPr>
          <w:rFonts w:cs="TH SarabunIT๙" w:ascii="TH SarabunIT๙" w:hAnsi="TH SarabunIT๙"/>
          <w:b/>
          <w:bCs/>
          <w:color w:val="000000"/>
          <w:u w:val="dotted"/>
        </w:rPr>
        <w:t>09.0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๐ น</w:t>
      </w:r>
      <w:r>
        <w:rPr>
          <w:rFonts w:cs="TH SarabunIT๙" w:ascii="TH SarabunIT๙" w:hAnsi="TH SarabunIT๙"/>
          <w:b/>
          <w:bCs/>
          <w:color w:val="000000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และสอบสัมภาษณ์ในเวลา ๑</w:t>
      </w:r>
      <w:r>
        <w:rPr>
          <w:rFonts w:cs="TH SarabunIT๙" w:ascii="TH SarabunIT๙" w:hAnsi="TH SarabunIT๙"/>
          <w:b/>
          <w:bCs/>
          <w:color w:val="000000"/>
          <w:u w:val="dotted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๐๐ น</w:t>
      </w:r>
      <w:r>
        <w:rPr>
          <w:rFonts w:cs="TH SarabunIT๙" w:ascii="TH SarabunIT๙" w:hAnsi="TH SarabunIT๙"/>
          <w:b/>
          <w:bCs/>
          <w:color w:val="000000"/>
          <w:u w:val="dotted"/>
        </w:rPr>
        <w:t>.</w:t>
      </w:r>
      <w:r>
        <w:rPr>
          <w:rFonts w:cs="TH SarabunIT๙" w:ascii="TH SarabunIT๙" w:hAnsi="TH SarabunIT๙"/>
          <w:b/>
          <w:bCs/>
          <w:color w:val="000000"/>
          <w:u w:val="dotted"/>
        </w:rPr>
        <w:t xml:space="preserve">   </w:t>
      </w:r>
      <w:r>
        <w:rPr>
          <w:rFonts w:ascii="TH SarabunIT๙" w:hAnsi="TH SarabunIT๙" w:cs="TH SarabunIT๙"/>
          <w:color w:val="000000"/>
        </w:rPr>
        <w:t>เป็นต้นไป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กาศผลการคัดเลือก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จะประกาศผลการคัดเลือก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๒๕</w:t>
      </w:r>
      <w:r>
        <w:rPr>
          <w:rFonts w:cs="TH SarabunIT๙" w:ascii="TH SarabunIT๙" w:hAnsi="TH SarabunIT๙"/>
          <w:b/>
          <w:bCs/>
          <w:u w:val="dotted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วัง และทาง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wang.go.th</w:t>
        </w:r>
      </w:hyperlink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ลักเกณฑ์และวิธีการคัดเลือก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เกณฑ์การเลือกบุคคลเพื่อปฏิบัติงานให้ยึดหลัก “สมรรถนะ” ที่จำเป็นต้องใช้สำหรับการปฏิบัติงานในตำแหน่งซึ่งประกอบด้วย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2250" w:leader="none"/>
          <w:tab w:val="left" w:pos="2790" w:leader="none"/>
        </w:tabs>
        <w:ind w:left="270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ของบุคคลในเรื่องต่างๆ ที่จำเป็นต่อการปฏิบัติงาน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2340" w:leader="none"/>
          <w:tab w:val="left" w:pos="2790" w:leader="none"/>
        </w:tabs>
        <w:ind w:left="2790" w:hanging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หรือทักษะเฉพาะของบุคคลในเรื่องต่างๆ ที่จำเป็น                         ต่อการปฏิบัติงาน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2250" w:leader="none"/>
          <w:tab w:val="left" w:pos="2790" w:leader="none"/>
        </w:tabs>
        <w:ind w:left="2700" w:hanging="360"/>
        <w:jc w:val="left"/>
        <w:rPr/>
      </w:pPr>
      <w:r>
        <w:rPr>
          <w:rFonts w:ascii="TH SarabunIT๙" w:hAnsi="TH SarabunIT๙" w:cs="TH SarabunIT๙"/>
        </w:rPr>
        <w:t>คุณลักษณะอื่นๆ ของบุคคลซึ่งจำเป็นหรือเหมาะสมต่อการปฏิบัติงาน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เลือกสรร  องค์การบริหารส่วนตำบลวังกำหนดไว้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และวิธีการเลือกสรร  กำหนดใช้วิธีการสอบข้อเขียน และการสอบสัมภาษณ์  หรือวิธีการอื่นใดที่เห็นว่าเหมาะสมที่สามารถใช้ปฏิบัติงานในหน้าที่ของแต่ละตำแหน่งที่องค์การบริหารส่วนตำบลวัง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สมัครจะต้องสอบผ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สามารถทั่วไป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สามารถที่ใช้เฉพาะสำหรับตำแหน่ง  แต่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่ำกว่าร้อยละ ๖๐ จึงจะมีสิทธิ์เข้า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มาะสมกับ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Heading1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FF0000"/>
        </w:rPr>
        <w:tab/>
        <w:tab/>
      </w:r>
      <w:r>
        <w:rPr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ตัดสินว่าผู้ใดเป็นผู้ผ่านการ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ถือเกณฑ์ว่าต้องเป็นผู้ทำคะแนนสอบได้ในแต่ละภาคไม่ต่ำกว่าร้อยละ  ๖๐  โดยเรียงลำดับที่จากผู้สอบได้คะแนนสูงสุดลงมาตามลำด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การขึ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      - 4 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การขึ้นบัญชีสอบคัดเลือกได้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ขึ้นบัญชีผู้สอบคัดเลือกได้ จะเรียงลำดับที่จากผู้สอบได้คะแนนสูงสุด             ลงมาตามลำดับ ในกรณีที่มีผู้สอบได้คะแนนรวมเท่ากัน </w:t>
      </w:r>
      <w:r>
        <w:rPr>
          <w:rFonts w:ascii="TH SarabunIT๙" w:hAnsi="TH SarabunIT๙" w:cs="TH SarabunIT๙"/>
        </w:rPr>
        <w:t>ผู้สอบได้คะแนนจากการสอบข้อเขียนมากกว่าจะเป็น            ผู้อยู่ในลำดับที่สูงกว่า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ึ้นบัญชีผู้สอบคัดเลือกได้ จะขึ้นบัญชีไว้เป็นเวลา ๑ ปี นับแต่วันขึ้นบัญชี  แต่ถ้ามีการสอบคัดเลือกอย่างเดียวกันนี้อีก  และได้ขึ้นบัญชีผู้สอบคัดเลือกได้ใหม่แล้ว  บัญชีผู้สอบได้ครั้งนี้         เป็นอันยกเลิก</w:t>
      </w:r>
    </w:p>
    <w:p>
      <w:pPr>
        <w:pStyle w:val="Heading1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จ้างเป็นพนักงานจ้าง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จะจ้างผู้ผ่านการคัดเลือกตามลำดับในบัญชีรายชื่อผู้ผ่านการคัดเลือกได้ ก็ต่อเมื่อคณะกรรมการพนักงานส่วนตำบลจังหวัดสุราษฎร์ธานี ได้ให้ความเห็นชอบแล้วเท่านั้น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ผู้ผ่านการเลือกสรรได้และถึงลำดับที่ที่จะได้รับการจัดจ้างมีวุฒิการศึกษา        สูงกว่าที่ได้กำหนดไว้ตามประกาศฯ นี้ จะนำมาใช้เพื่อเรียกร้องสิทธิใดๆ เพื่อประโยชน์ของตัวเองมิ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ดือน  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122555</wp:posOffset>
            </wp:positionV>
            <wp:extent cx="723900" cy="7143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53035</wp:posOffset>
            </wp:positionV>
            <wp:extent cx="842645" cy="2209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ทองเพชร</w:t>
      </w:r>
      <w:r>
        <w:rPr>
          <w:rFonts w:cs="TH SarabunIT๙" w:ascii="TH SarabunIT๙" w:hAnsi="TH SarabunIT๙"/>
        </w:rPr>
        <w:t>)</w:t>
      </w:r>
    </w:p>
    <w:p>
      <w:pPr>
        <w:pStyle w:val="Heading9"/>
        <w:tabs>
          <w:tab w:val="clear" w:pos="2970"/>
          <w:tab w:val="center" w:pos="459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ว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ฯ 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  คุณสมบัติเฉพาะตำแหน่ง  และอัตราค่าจ้าง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tabs>
          <w:tab w:val="clear" w:pos="297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  ๑  อัตร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ลักษณะงานที่ปฏิบัติ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ช่วยพนักงานส่วนตำบล ปฏิบัติงานเกี่ยวกับงานธุรการและงานสารบรรณที่ต้องใช้ความรู้ทางเทคนิคหรือวิชาการตามที่ได้รับมอบหมาย เช่น ร่างโต้ตอบ บันทึก ย่อเรื่อง รวบรวมข้อมูลและสถิติที่ต้องใช้ความรู้ทางเทคนิคหรือวิชาการด้านใดด้านหนึ่ง ได้แก่ ความรู้เกี่ยวกับงานช่างสาขาต่างๆ วิทยาศาสตร์ วิทยาศาสตร์การแพทย์ หรือเศรษฐกิจและสังคม ฯลฯ การเก็บรักษา จัดทำทะเบียนยานพาหนะการโอนกรรมสิทธิ์ ติดตามให้มีการซ่อมบำรุงรักษาซ่อมแซมตามกำหนดเวลาที่ฝ่ายเทคนิคกำหนดไว้จำหน่ายยานพาหนะที่ชำรุดเสื่อมสภาพและการเบิกจ่ายพัสดุทางช่าง การตรวจสอบลงหรือเปลี่ยนแปลงรายการเก็บรักษาและให้บริการเอกสารสำคัญของทางราชการ 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ประวัติพนักงานส่วนตำบล ทะเบียนที่เกี่ยวกับการค้าและอุตสาหกรรม และงานทะเบียนเอกสาร เกี่ยวกับสิทธิต่าง ๆ การรวบรวมข้อมูลหรือจัดเตรียมเอกสารและจดบันทึกรายงานการประชุม เป็นต้น และปฏิบัติหน้าที่อื่นที่เกี่ยวข้อ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ธุรการและงานสารบรรณที่ต้องใช้ความรู้ทางเทคนิคหรือวิชาการภายใต้การกำ ก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โดยทั่วไป หรือตามคำ 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Subtitle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หรือเทียบได้ไม่ตํ่ากว่านี้ทุกสาข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 ซึ่งศึกษาวิชาคอมพิวเตอร์ม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กิต หรือผ่านการฝึกอบรมทางด้าน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จากหน่วยงานของรัฐ สถาบันการศึกษาของรัฐหรือเอกชนที่ได้รับการรับรองจากทางราชการหรื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 หรือ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หรือเทียบได้ไม่ตํ่ากว่านี้ทุกสาข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 ซึ่งศึกษาวิชาคอมพิวเตอร์ม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กิต หรือผ่านการฝึกอบรมทางด้าน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จากหน่วยงานของรัฐ สถาบันการศึกษาของรัฐหรือเอกชนที่ได้รับการรับรองจากทางราชการหรื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9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รู้ความสามารถที่ต้อ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 และกฎหมาย  กฎระเบียบ  และข้อบังคับอื่นที่ใช้ใน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หน้า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</w:t>
      </w:r>
    </w:p>
    <w:p>
      <w:pPr>
        <w:pStyle w:val="2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ประกาศนียบัตรวิชาชีพชั้นสูงหรือเทียบเท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</w:rPr>
        <w:t xml:space="preserve">11,5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–  </w:t>
      </w:r>
      <w:r>
        <w:rPr>
          <w:rFonts w:ascii="TH SarabunIT๙" w:hAnsi="TH SarabunIT๙" w:cs="TH SarabunIT๙"/>
        </w:rPr>
        <w:t>๓๐  กันยายน  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ผลการปฏิบัติงานทุกๆ ปี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จะได้รับการจ้างเมื่อได้รับความเห็นชอบจาก</w:t>
      </w:r>
      <w:r>
        <w:rPr>
          <w:rFonts w:ascii="TH SarabunIT๙" w:hAnsi="TH SarabunIT๙" w:cs="TH SarabunIT๙"/>
        </w:rPr>
        <w:t>คณะกรรมการพนักงานส่วนตำบลจังหวัดสุราษฎร์ธานี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ฯ 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ที่จะดำเนิน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9"/>
        <w:tabs>
          <w:tab w:val="clear" w:pos="2970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ลักสูตรและวิธีสอบคัดเลือก  แบ่งเป็น ๓ ภาค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ความรู้ความสามาร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ั่วไป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สามารถในการศึกษา วิเคราะห์และสรุปเหตุผล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144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สามารถในการศึกษา วิเคราะห์ และสรุปเหตุผลโดยสรุปความหรือจับประเด็น          ใ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 เรื่องราว ตลอดจนวิเคราะห์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เหตุการณ์ปัจจุบันในด้านการเมือง  เศรษฐกิจ  และสังคม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ชนะและองค์การบริหารส่วนตำบล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ภาษ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 ความสามารถในการใช้ภาษา การสรุปความและตีความจากข้อความสั้นๆ  หรือบทความการเลือกใช้ภาษาไทยในรูปแบบต่างๆ จากคำหรือกลุ่มคำ ประโยค หรือข้อความสั้นๆ ที่เหมาะสมกับความรู้ความสามารถ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63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63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ดสอบความรู้เกี่ยวกับกฎหมาย ที่เกี่ยวก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หน้าที่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ระเบียบบริหารงานบุคคล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๖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ละที่แก้ไขเพิ่มเติม 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นถึงปัจจุบั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นายกรัฐมนตรีว่าด้วยงานสารบรร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๒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ฉบับล่า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ณะกรรมการพนักงาน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 เรื่อง มาตรฐานทั่วไปเกี่ยวกับพนักงานจ้า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ฉบับปัจจุบั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ในเรื่องต่างๆ ที่เกี่ยวข้องกับการปฏิบัติงา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ชาความรู้เกี่ยวกับการใช้คอมพิวเตอร์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คความเหมาะสมกับ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หน่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สอบสัมภาษณ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สอบความเหมาะสมกับตำแหน่ง ประวัติการศึกษา 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  ประสบการณ์  ท่วงทีวาจา  อุปนิสัย  อารมณ์  ทัศนคติ  จริยธรรม ความคิดริเริ่มสร้างสรรค์  ปฏิภาณไหวพริบและบุคลิกภาพอย่างอื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ฤติกรรมอื่น จากการสัมภาษณ์ 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29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720"/>
        </w:tabs>
        <w:ind w:left="2700" w:hanging="450"/>
      </w:pPr>
      <w:rPr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70" w:leader="none"/>
      </w:tabs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ng.go.th/" TargetMode="External"/><Relationship Id="rId4" Type="http://schemas.openxmlformats.org/officeDocument/2006/relationships/hyperlink" Target="http://www.wang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J1nt0</dc:creator>
  <dc:description/>
  <cp:keywords/>
  <dc:language>en-US</dc:language>
  <cp:lastModifiedBy>TrueFasterUser</cp:lastModifiedBy>
  <cp:lastPrinted>2016-06-15T13:52:00Z</cp:lastPrinted>
  <dcterms:modified xsi:type="dcterms:W3CDTF">2016-06-15T06:59:00Z</dcterms:modified>
  <cp:revision>11</cp:revision>
  <dc:subject/>
  <dc:title> </dc:title>
</cp:coreProperties>
</file>